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USB Printer Compatibility List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575"/>
        <w:gridCol w:w="3969"/>
        <w:gridCol w:w="1607"/>
      </w:tblGrid>
      <w:tr>
        <w:trPr>
          <w:trHeight w:val="425" w:hRule="atLeast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 F90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XMA IP188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XMA IP33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XMA IP42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XMA IP50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XMA MP13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XMA MP14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XMA MP18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XMA MP45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XMA MP73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XUS IP25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C 121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C 135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C 141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C 161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 LaserJet 1500L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 LaserJet 2550L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kJet D236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kJet 1180C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kJet 565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kJet 1220C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Jet 101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Jet 23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Jet 242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Jet 333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Jet P201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Jet 102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Jet 2200D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Jet 101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Jet 101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Jet 12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Jet 13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Jet 435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jet 561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jet 551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smart C318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smart C311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smart 715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smart 783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smart D516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mark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35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mark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25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mark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70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mark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5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mark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4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mark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2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mark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3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mark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51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171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175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1520LP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174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201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X401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lus Photo 830U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lus Photo 91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lus Photo RX63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lus Photo RX53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lus Photo RX51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lus Photo 127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lus Photo 139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lus Photo R23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lus Photo R27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lus Photo R35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lus Photo R8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lus CX 550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lus CX 49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lus CX 39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lus CX 35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lus CX 29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lus C4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lus C59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lus C6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lus C6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lus C6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lus C79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lus C8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lus C8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lus C9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laser C38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laser C91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L-58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Q-300+II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-25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89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Mate PM25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5:35:00Z</dcterms:created>
  <dc:creator>tmichael</dc:creator>
  <dc:description/>
  <dc:language>en-US</dc:language>
  <cp:lastModifiedBy>USER</cp:lastModifiedBy>
  <dcterms:modified xsi:type="dcterms:W3CDTF">2008-11-13T05:35:00Z</dcterms:modified>
  <cp:revision>2</cp:revision>
  <dc:subject/>
  <dc:title>USB Printer Compatibility List</dc:title>
</cp:coreProperties>
</file>